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 to story on Argentine pries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lanacion.com.ar/politica/nota.asp?nota_id=951794&amp;origen=premium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acion.com.ar/politica/nota.asp?nota_id=951794&amp;origen=premiu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7:24:00Z</dcterms:created>
  <dc:creator>dmb629</dc:creator>
  <dc:description/>
  <cp:keywords/>
  <dc:language>en-US</dc:language>
  <cp:lastModifiedBy>dmb629</cp:lastModifiedBy>
  <dcterms:modified xsi:type="dcterms:W3CDTF">2007-10-10T17:25:00Z</dcterms:modified>
  <cp:revision>1</cp:revision>
  <dc:subject/>
  <dc:title>Link to story on Argentine priest</dc:title>
</cp:coreProperties>
</file>